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川师范大学体育场馆使用审批表》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场馆名称：                           场馆管理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个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个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遵守四川师范大学一切规章制度，缴纳相关费用，承诺不在场馆内开展违反法律法规的活动，并对活动期间涉及到人身、财产安全方面的事故自行承担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公章（个人填身份证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员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使用费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公章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公章</w:t>
            </w:r>
          </w:p>
        </w:tc>
      </w:tr>
      <w:tr>
        <w:trPr>
          <w:trHeight w:val="1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公章</w:t>
            </w:r>
          </w:p>
        </w:tc>
      </w:tr>
      <w:tr>
        <w:trPr>
          <w:trHeight w:val="1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人：         单据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用途填写办班、比赛、或具体活动名称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计财处一栏也可由场馆监督员代收费填写，必须出具学校计财处盖公章的收据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单位（个人）完成所有手续后，与场馆监督员签订协议，并复印此表备查；原件交场馆管理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9:18:18Z</dcterms:modified>
  <cp:revision>0</cp:revision>
  <dc:subject/>
  <dc:title>《四川师范大学体育场馆使用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