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4"/>
          <w:szCs w:val="44"/>
        </w:rPr>
        <w:t>中西南高师体育课程、阳光体育活动及科学论文报告会征文通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高师会员单位：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中西南高师公共体育课程、阳光体育活动及科学论文报告会将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在四川师范大学举行，为了促进高校体育运动的发展、学校阳光体育活动的开展，以及各会员单位的交流和合作，请各会员单位准备一张反映该校阳光体育活动开展情况的光盘，同时选送一批学术水平高、应用价值大、研究方法科学、结构严谨的高质量学术论文。现将光盘及论文报告会征文要求及其他有关事宜通知如下：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一、阳光体育活动交流和论文报告会时间、地点、形式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四川师范大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会形式：会议报告、分会报告、书面交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阳光体育活动内容光盘要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盘格式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盘内容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（一）学生阳光体育活动开展情况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（二）教师阳光体育活动开展情况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社会指导情况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送时间及地点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时间：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开始接受申报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截稿（以当地邮戳为准）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地址：四川省</w:t>
      </w:r>
      <w:r>
        <w:rPr>
          <w:rFonts w:ascii="宋体;SimSun" w:hAnsi="宋体;SimSun" w:cs="宋体;SimSun"/>
          <w:szCs w:val="21"/>
        </w:rPr>
        <w:t>成都市龙泉驿区成龙大道二段</w:t>
      </w:r>
      <w:r>
        <w:rPr>
          <w:rFonts w:cs="宋体;SimSun" w:ascii="宋体;SimSun" w:hAnsi="宋体;SimSun"/>
          <w:szCs w:val="21"/>
        </w:rPr>
        <w:t>1819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四川师范大学体育学院，邮箱号</w:t>
      </w:r>
      <w:r>
        <w:rPr>
          <w:rFonts w:cs="宋体;SimSun" w:ascii="宋体;SimSun" w:hAnsi="宋体;SimSun"/>
          <w:szCs w:val="21"/>
        </w:rPr>
        <w:t>7--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610101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光盘内容评审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初评：学术委员会组织专家评审论文，分别评出大会交流、分会交流光盘。并分别评定出一等奖；优秀奖；组织奖。评奖办法另行通知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三、论文报告会征文要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征文对象：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中西南高师（含体育院、系、科）教师和科研人员、有关科研单位的科研人员、教育行政部门的管理人员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送论文要求：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各会员单位认真做好本届论文报告会的组织发动和申报工作，对上报论文组织专家进行初评，初评合格后加盖公章，集体报送承办单位。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本届论文报告会征集论文全文及论文摘要，每篇论文正文不超过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。另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每篇论文再附不超过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详细摘要。每篇论文署名作者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每篇论文交论文正文、摘要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并发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至 联系人（黎红专老师）处 ，论文及摘要应存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格式）。中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、宋体，左右边距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英寸（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），用激光打印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内，单面打印。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论文正文格式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题目中文用黑体三号，居中。副标题，采用楷体小三号，居中。距顶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英寸（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），不能出现显示作者个人身份和单位有关的信息。论文正文采用宋体五号字，左右边距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英寸（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），用激光打印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内，单面打印。论文应包括研究目的、研究方法、结果与分析、结论与建议、参考文献。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论文摘要格式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次为：题目；作者姓名；所在单位紧接标题下面；地址；邮编；居中，论文题目中文用黑体三号，居中。副标题，采用楷体小三号，居中。姓名采用仿宋四号，居中。作者所在单位及地址，采用仿宋小四号，居中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摘要要包括研究目的、研究方法、研究结果、结论。采用宋体五号字，左右边距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英寸（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），用激光打印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内。</w:t>
      </w:r>
    </w:p>
    <w:p>
      <w:pPr>
        <w:pStyle w:val="Normal"/>
        <w:spacing w:lineRule="exact" w:line="24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本次会议将录取论文直接制版编辑出版，作者文责自负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文报送时间、地点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各会员单位集体申报（包括论文正文、摘要、申报论文汇总表）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开始接受申报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截稿（以当地邮戳为准）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地址：四川省</w:t>
      </w:r>
      <w:r>
        <w:rPr>
          <w:rFonts w:ascii="宋体;SimSun" w:hAnsi="宋体;SimSun" w:cs="宋体;SimSun"/>
          <w:szCs w:val="21"/>
        </w:rPr>
        <w:t>成都市龙泉驿区成龙大道二段</w:t>
      </w:r>
      <w:r>
        <w:rPr>
          <w:rFonts w:cs="宋体;SimSun" w:ascii="宋体;SimSun" w:hAnsi="宋体;SimSun"/>
          <w:szCs w:val="21"/>
        </w:rPr>
        <w:t>1819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四川师范大学体育学院，邮箱号</w:t>
      </w:r>
      <w:r>
        <w:rPr>
          <w:rFonts w:cs="宋体;SimSun" w:ascii="宋体;SimSun" w:hAnsi="宋体;SimSun"/>
          <w:szCs w:val="21"/>
        </w:rPr>
        <w:t>7--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610101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论文评审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评：学术委员会组织专家评审论文，分别评出大会报告论文、分会报告、书面交流论文。并分别评定出论文一等奖；二等奖；三等奖。评奖办法另行通知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经费及其它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往返路费、食宿费自理。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会务费每人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审稿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。论文出版版面费用另行通知。</w:t>
      </w:r>
    </w:p>
    <w:p>
      <w:pPr>
        <w:pStyle w:val="Normal"/>
        <w:spacing w:lineRule="exact" w:line="240"/>
        <w:ind w:firstLine="413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报审论文时交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元评审费，不交费者，视为不参加本次论文报告会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会员单位选送论文时，将汇款单复印件随论文一起寄出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款人：汪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号：</w:t>
      </w:r>
      <w:r>
        <w:rPr>
          <w:rFonts w:cs="宋体;SimSun" w:ascii="宋体;SimSun" w:hAnsi="宋体;SimSun"/>
          <w:szCs w:val="21"/>
        </w:rPr>
        <w:t>9558 8244 0200 5357 33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工行沙河师大支行</w:t>
      </w:r>
    </w:p>
    <w:p>
      <w:pPr>
        <w:pStyle w:val="Normal"/>
        <w:spacing w:lineRule="exact" w:line="24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请各会员单位按要求，统一填报一份申报论文汇总表（见附表），并盖公章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不符合以上要求，恕不受理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黎红专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84480777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3666104501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84480777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94917589@QQ.com</w:t>
      </w:r>
    </w:p>
    <w:p>
      <w:pPr>
        <w:pStyle w:val="Normal"/>
        <w:spacing w:lineRule="exact" w:line="24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exact" w:line="24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中南、西南地区高师体育教育研究会</w:t>
      </w:r>
    </w:p>
    <w:p>
      <w:pPr>
        <w:pStyle w:val="Normal"/>
        <w:spacing w:lineRule="exact" w:line="240"/>
        <w:ind w:right="1295" w:hanging="0"/>
        <w:jc w:val="right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right="98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26" w:hanging="0"/>
        <w:jc w:val="center"/>
        <w:rPr/>
      </w:pPr>
      <w:r>
        <w:rPr>
          <w:rFonts w:ascii="宋体;SimSun" w:hAnsi="宋体;SimSun" w:cs="宋体;SimSun"/>
          <w:b/>
          <w:szCs w:val="21"/>
        </w:rPr>
        <w:t>中西南高等师范院校科学论文报告会申报论文</w:t>
      </w:r>
    </w:p>
    <w:p>
      <w:pPr>
        <w:pStyle w:val="Normal"/>
        <w:spacing w:lineRule="exact" w:line="400"/>
        <w:ind w:right="5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汇  总  表</w:t>
      </w:r>
    </w:p>
    <w:p>
      <w:pPr>
        <w:pStyle w:val="Normal"/>
        <w:tabs>
          <w:tab w:val="clear" w:pos="420"/>
          <w:tab w:val="left" w:pos="-1080" w:leader="none"/>
          <w:tab w:val="left" w:pos="-180" w:leader="none"/>
        </w:tabs>
        <w:spacing w:lineRule="exact" w:line="400"/>
        <w:ind w:left="-1260" w:right="5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单位（盖章）：                           申报时间：          </w:t>
      </w:r>
    </w:p>
    <w:tbl>
      <w:tblPr>
        <w:tblW w:w="984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44"/>
        <w:gridCol w:w="1744"/>
        <w:gridCol w:w="1620"/>
        <w:gridCol w:w="2160"/>
        <w:gridCol w:w="16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范围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/>
        <w:t>此表下载网址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中西南师范院校科学论文报告会选题范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学生体质健康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高校体育教育的改革与发展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高校体育课程设置、改革与发展研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高校阳光体育运动的发展状况研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高校体育运动的发展策略与方法研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高校校园文化建设与发展策略研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高校体育设施、设备的综合管理与开发利用研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高校体育科研的管理与发展研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高校开展社会时尚体育的发展策略与方法研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高校民族传统体育项目的开展与开发研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高校民族传统体育文化的传承与宏扬发展研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我国高校体育发展现状的比较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17:00Z</dcterms:created>
  <dc:creator>lenovo</dc:creator>
  <dc:description/>
  <cp:keywords/>
  <dc:language>en-US</dc:language>
  <cp:lastModifiedBy>微软用户</cp:lastModifiedBy>
  <cp:lastPrinted>2013-02-25T11:11:00Z</cp:lastPrinted>
  <dcterms:modified xsi:type="dcterms:W3CDTF">2013-05-21T07:16:00Z</dcterms:modified>
  <cp:revision>18</cp:revision>
  <dc:subject/>
  <dc:title>全国高师田径运动会科学论文报告会征文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